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/>
        <w:object w:dxaOrig="4559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9.8pt;height:84.85pt" filled="f" o:ole="">
            <v:imagedata r:id="rId3" o:title=""/>
          </v:shape>
          <o:OLEObject Type="Embed" ProgID="" ShapeID="ole_rId2" DrawAspect="Content" ObjectID="_1855182436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VNITŘNÍ ŘÁD ŠKOLNÍ DRUŽINY</w:t>
      </w:r>
    </w:p>
    <w:p>
      <w:pPr>
        <w:pStyle w:val="Heading1"/>
        <w:rPr/>
      </w:pPr>
      <w:r>
        <w:rPr/>
        <w:t>PŘI ZŠ A MŠ DOLNÍ LOUČK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Řád školní družiny je součástí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organizačního řádu školy. Určuje pravidla provozu, stanoví režim školní družiny, je závazný pro pedagogické pracovníky a má informativní funkci pro rodiče. Prokazatelné seznámení s tímto dokumentem provádějí vychovatelky školní družiny.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  <w:szCs w:val="24"/>
        </w:rPr>
        <w:t>Školní družina se při své činnosti řídí zejména zákonem č.561/2004Sb. (školský zákon) a vyhláškou č.74/2005 Sb. o zájmovém vzdělávání,</w:t>
      </w:r>
      <w:r>
        <w:rPr>
          <w:sz w:val="24"/>
        </w:rPr>
        <w:t xml:space="preserve"> dále rozhodnutími zřizovatele obce Dolní Loučky a směrnicemi školy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. PRÁVA A POVINNOSTI ŽÁKŮ A ZÁKONNÝCH ZÁSTUPCŮ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žáky a zákonné zástupce se vztahuje školní řád. Vnitřní řád upravuje zejména práva a povinnosti žáků a zákonných zástupců vzhledem ke specifickým podmínkám zájmového vzděláv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 Žáci a zákonní zástupci mají práv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vzdělávání a školské služby podle školského zákona dle podmínek Školního vzdělávacího programu školní druž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áci mají právo účastnit se všech činností a aktivit druž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konní zástupci mají právo vyzvednout své dítě kdykoli během provozní doby družiny, kromě pátku, kdy máme vycházkový den.</w:t>
      </w:r>
    </w:p>
    <w:p>
      <w:pPr>
        <w:pStyle w:val="Normal"/>
        <w:jc w:val="both"/>
        <w:rPr/>
      </w:pPr>
      <w:r>
        <w:rPr>
          <w:sz w:val="24"/>
          <w:szCs w:val="24"/>
        </w:rPr>
        <w:t>Zákonní zástupci mají právo na informace o průběhu a výsledcích vzdělávání svého dítě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konní zástupci se mohou vyjadřovat ke všem rozhodnutím týkajících se podstatných záležitostí výchovy a vzdělávání jejich dětí, přičemž vyjádřením dětí musí být věnována pozornost odpovídající jejich věku a stupni vývoj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Povinnosti žáků:</w:t>
      </w:r>
    </w:p>
    <w:p>
      <w:pPr>
        <w:pStyle w:val="Normal"/>
        <w:jc w:val="both"/>
        <w:rPr/>
      </w:pPr>
      <w:r>
        <w:rPr>
          <w:sz w:val="24"/>
          <w:szCs w:val="24"/>
        </w:rPr>
        <w:t>Dodržovat školní řád, vnitřní řád školní družiny a předpisy a pokyny družiny k ochraně zdraví a bezpečnosti, s nimiž byli seznámeni. Plnit pokyny pedagogických pracovníků družiny vydané v souladu s právními předpisy a vnitřním řád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Řádně pečovat o své osobní věci, nenosit do družiny cenné věci, které nesouvisejí se zájmovým vzděláváním. Mobilní telefony žáci nepoužívají. </w:t>
      </w:r>
    </w:p>
    <w:p>
      <w:pPr>
        <w:pStyle w:val="Normal"/>
        <w:jc w:val="both"/>
        <w:rPr/>
      </w:pPr>
      <w:r>
        <w:rPr>
          <w:sz w:val="24"/>
          <w:szCs w:val="24"/>
        </w:rPr>
        <w:t>Žáci mohou odcházet z družiny jen s vědomím vychovatelky a předloží neprodleně písemná sdělení zákonných zástupců určená vychovatelkám.</w:t>
      </w:r>
      <w:bookmarkStart w:id="0" w:name="3"/>
      <w:bookmarkEnd w:id="0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Povinnosti zákonných zástupců:</w:t>
      </w:r>
    </w:p>
    <w:p>
      <w:pPr>
        <w:pStyle w:val="Normal"/>
        <w:jc w:val="both"/>
        <w:rPr/>
      </w:pPr>
      <w:r>
        <w:rPr>
          <w:sz w:val="24"/>
          <w:szCs w:val="24"/>
        </w:rPr>
        <w:t>Informovat vychovatelky družiny o změně zdravotní způsobilosti, zdravotních obtížích žáka nebo o jiných závažných skutečnostech, které by mohly mít vliv na průběh vzdělání.</w:t>
      </w:r>
    </w:p>
    <w:p>
      <w:pPr>
        <w:pStyle w:val="Normal"/>
        <w:jc w:val="both"/>
        <w:rPr/>
      </w:pPr>
      <w:r>
        <w:rPr>
          <w:sz w:val="24"/>
          <w:szCs w:val="24"/>
        </w:rPr>
        <w:t>Oznamovat družině aktuální telefonické kontakty a změny ve způsobu a čase odchodu žáka z družiny výhradně písemnou formo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jistit stravování a pitný režim žáka vzhledem k jeho délce pobytu v družin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vyzvání vedoucí vychovatelky družiny se osobně zúčastnit projednávání závažných otázek týkajících se výchovy a vzdělávání žáka.</w:t>
      </w:r>
    </w:p>
    <w:p>
      <w:pPr>
        <w:pStyle w:val="Normal"/>
        <w:jc w:val="both"/>
        <w:rPr/>
      </w:pPr>
      <w:r>
        <w:rPr>
          <w:sz w:val="24"/>
          <w:szCs w:val="24"/>
        </w:rPr>
        <w:t>Zákonní zástupci se nezdržují v budově školy a jejich prostorách, při vyzvednutí čekají na svoje dítě ven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O</w:t>
      </w:r>
      <w:r>
        <w:rPr>
          <w:b/>
          <w:sz w:val="28"/>
          <w:szCs w:val="28"/>
        </w:rPr>
        <w:t>RGANIZACE ČINNOST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b/>
          <w:b/>
          <w:sz w:val="24"/>
        </w:rPr>
      </w:pPr>
      <w:r>
        <w:rPr>
          <w:b/>
          <w:sz w:val="24"/>
        </w:rPr>
        <w:t>Provozní doba</w:t>
      </w:r>
    </w:p>
    <w:p>
      <w:pPr>
        <w:pStyle w:val="Normal"/>
        <w:spacing w:before="100" w:after="100"/>
        <w:ind w:left="360" w:firstLine="360"/>
        <w:jc w:val="both"/>
        <w:rPr>
          <w:sz w:val="24"/>
        </w:rPr>
      </w:pPr>
      <w:r>
        <w:rPr>
          <w:sz w:val="24"/>
        </w:rPr>
        <w:t>Ranní družina: 6:05 – 7:15 hod.</w:t>
      </w:r>
    </w:p>
    <w:p>
      <w:pPr>
        <w:pStyle w:val="Normal"/>
        <w:spacing w:before="100" w:after="100"/>
        <w:ind w:left="360" w:firstLine="360"/>
        <w:jc w:val="both"/>
        <w:rPr>
          <w:sz w:val="24"/>
        </w:rPr>
      </w:pPr>
      <w:r>
        <w:rPr>
          <w:sz w:val="24"/>
        </w:rPr>
        <w:t>Odpolední družina: 11:10 – 16:00 hod.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/>
      </w:pPr>
      <w:r>
        <w:rPr>
          <w:b/>
          <w:sz w:val="24"/>
        </w:rPr>
        <w:t xml:space="preserve">Režim dne viz třídní kniha 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b/>
          <w:b/>
          <w:sz w:val="24"/>
        </w:rPr>
      </w:pPr>
      <w:r>
        <w:rPr>
          <w:b/>
          <w:sz w:val="24"/>
        </w:rPr>
        <w:t xml:space="preserve">Organizace vzdělávání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Oddělení se naplňují nejvýše do počtu 30 žáků. Odpoledne se oddělení spojují do maximálního počtu 30 dětí.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 školní družiny přicházejí žáci po skončení vyučování pod vedením vychovatelek. Děti ze tříd, které končí později, předá vychovatelce do školní družiny učitelka vyučující poslední hodinu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kud jsou děti přihlášeny do zájmových kroužků nebo výuky ZUŠ, odcházejí tam ze ŠD samy a je jejich povinností se po ukončení vrátit zpě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Ředitel školy schvaluje rozsah denního provozu ŠD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ružina realizuje výchovně vzdělávací činnost mimo vyučování zejména formou odpočinkových, rekreačních a zájmových činností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inností družiny se mohou zúčastňovat i žáci nezařazení do družiny, pokud se této činnosti neúčastní plný počet žáků zařazených do družiny stanovený pro oddělení nebo skupinu. Jejich přítomnost je evidována v docházkovém sešitě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</w:rPr>
        <w:t xml:space="preserve">V době vedlejších prázdnin je zajišťován provoz ŠD po dohodě vedení školy se zřizovatelem. Pokud rodiče chtějí umístit dítě do ŠD, oznámí to vychovatelce nejpozději týden před začátkem dotyčných prázdnin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</w:rPr>
        <w:t xml:space="preserve">V době mimořádných prázdnin nebo mimořádného volna je činnost školní družiny zajištěna, stejně tak provoz školní jídelny, s případným omezením podle pokynů ředitelky školy, hygienika apod. 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I. ZAJIŠTĚNÍ BEZPEČNOSTI A OCHRANY ZDRAVÍ ŽÁKŮ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6"/>
          <w:numId w:val="6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Žáci jsou neustále pod dozorem vychovatelek, bez jejich vědomí oddělení ŠD neopouští.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6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Na počátku školního roku jsou žáci seznámeni s pravidly bezpečného chování při různých aktivitách ve školní družině, v jídelně, na chodbách, schodištích, šatnách a v tělocvičn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6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K činnostem používáme také školní areál s hřištěm a průlezkami. Žáci jsou poučeni o bezpečném chování na průlezkách, houpačkách a skluzavce. Zdržují se v dohledu vychovatelek a bez jejich vědomí nesmí opustit oplocený areál. Toalety navštěvují s vědomím vychovatelky a jednotlivě.</w:t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6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Nejbližší toalety jsou u dolní třídy školní družiny nebo u školní jídelny.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okud je dítě svědkem úrazu jiného dítěte, neprodleně nahlásí tuto skutečnost vychovatelce, popř. jiné dospělé osobě, která je nejblíže. Děti jsou vedeny k tomu, aby upozorňovaly na nevhodné chování svých spolužáků, které by mohlo vést k úrazu nebo poškození vybavení hřišt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del w:id="2" w:author="Iva" w:date="2018-09-14T17:01:00Z"/>
        </w:rPr>
      </w:pPr>
      <w:del w:id="0" w:author="Iva" w:date="2018-09-14T17:01:00Z">
        <w:r>
          <w:rPr>
            <w:sz w:val="24"/>
            <w:szCs w:val="24"/>
          </w:rPr>
          <w:delText xml:space="preserve"> </w:delText>
        </w:r>
      </w:del>
      <w:del w:id="1" w:author="Iva" w:date="2018-09-14T17:01:00Z">
        <w:r>
          <w:rPr>
            <w:b/>
            <w:bCs/>
            <w:sz w:val="24"/>
            <w:szCs w:val="24"/>
          </w:rPr>
          <w:delText xml:space="preserve"> </w:delText>
        </w:r>
      </w:del>
    </w:p>
    <w:p>
      <w:pPr>
        <w:pStyle w:val="Normal"/>
        <w:jc w:val="both"/>
        <w:rPr>
          <w:sz w:val="24"/>
        </w:rPr>
      </w:pPr>
      <w:del w:id="3" w:author="Iva" w:date="2018-09-14T17:01:00Z">
        <w:r>
          <w:rPr>
            <w:sz w:val="24"/>
          </w:rPr>
          <w:delText xml:space="preserve"> </w:delText>
        </w:r>
      </w:del>
    </w:p>
    <w:p>
      <w:pPr>
        <w:pStyle w:val="Normal"/>
        <w:jc w:val="both"/>
        <w:rPr/>
      </w:pPr>
      <w:r>
        <w:rPr>
          <w:b/>
          <w:sz w:val="24"/>
        </w:rPr>
        <w:t>IV. CHOVÁNÍ ŽÁKŮ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V ŠD se žák řídí pokyny vychovatelek, školním řádem a řádem školní družiny, s nimiž jsou seznámeni na počátku školního rok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Žáci udržují všechny prostory v čistotě, dodržují osobní hygienu. Šetrně zacházejí s vybavením ŠD, případné závady hlásí vychovatelce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Pokud žák narušuje soustavně školní řád a činnost školní družiny, případně ohrožuje zdraví a bezpečnost ostatních, může být rozhodnutím ředitele školy z družiny vyloučen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. PŘIHLAŠOVÁNÍ A ODHLAŠOVÁNÍ</w:t>
      </w:r>
    </w:p>
    <w:p>
      <w:pPr>
        <w:pStyle w:val="Normal"/>
        <w:jc w:val="both"/>
        <w:rPr>
          <w:sz w:val="24"/>
        </w:rPr>
      </w:pPr>
      <w:del w:id="4" w:author="Iva" w:date="2018-09-14T17:03:00Z">
        <w:r>
          <w:rPr>
            <w:sz w:val="24"/>
          </w:rPr>
          <w:delText xml:space="preserve">  </w:delText>
        </w:r>
      </w:del>
    </w:p>
    <w:p>
      <w:pPr>
        <w:pStyle w:val="Normal"/>
        <w:jc w:val="both"/>
        <w:rPr/>
      </w:pPr>
      <w:r>
        <w:rPr>
          <w:sz w:val="24"/>
        </w:rPr>
        <w:t>Vedoucí vychovatelka zajišťuje přihlašování a odhlašování žáků, předávání informací rodičům, vyřizování námětů a stížností.</w:t>
      </w:r>
    </w:p>
    <w:p>
      <w:pPr>
        <w:pStyle w:val="Normal"/>
        <w:jc w:val="both"/>
        <w:rPr/>
      </w:pPr>
      <w:r>
        <w:rPr>
          <w:sz w:val="24"/>
        </w:rPr>
        <w:t>Doba pobytu žáka v ŠD se řídí údaji uvedenými na jeho zápisním lístku, musí být uvedena hodina odchodu domů a způsob, samo nebo v doprovodu jiné osoby.</w:t>
      </w:r>
    </w:p>
    <w:p>
      <w:pPr>
        <w:pStyle w:val="Normal"/>
        <w:jc w:val="both"/>
        <w:rPr/>
      </w:pPr>
      <w:r>
        <w:rPr>
          <w:sz w:val="24"/>
        </w:rPr>
        <w:t>Nepřítomnost žáka nebo jinou hodinu samostatného odchodu, než je uvedeno v zápisním lístku, sdělí rodiče vychovatelce písemně nebo přes aplikaci Komens. Omluvenky vychovatelka zakládá. Na ústní sdělení dítěte nebude brán ohled.</w:t>
      </w:r>
    </w:p>
    <w:p>
      <w:pPr>
        <w:pStyle w:val="Normal"/>
        <w:jc w:val="both"/>
        <w:rPr/>
      </w:pPr>
      <w:r>
        <w:rPr>
          <w:sz w:val="24"/>
        </w:rPr>
        <w:t>O zařazení dětí do školní družiny rozhoduje ředitel školy.</w:t>
      </w:r>
    </w:p>
    <w:p>
      <w:pPr>
        <w:pStyle w:val="Normal"/>
        <w:jc w:val="both"/>
        <w:rPr/>
      </w:pPr>
      <w:r>
        <w:rPr>
          <w:sz w:val="24"/>
        </w:rPr>
        <w:t>Ukončení docházky dítěte do ŠD musí rodiče oznámit písemně na daný formulá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VI. STRAVOVÁNÍ A PITNÝ REŽIM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ravování je zajištěno v budově školy. Na pobyt v ŠD by děti měly mít dostatečné množství tekutin, aby dodržovaly pitný režim. Pití si nosí z domu, popřípadě mohou pít vodu ve škole z kohoutku. Pokud jsme v tělocvičně nebo na hřišti, nosí si nápoje s sebo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VII. POPLATEK ZA Š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pobyt dětí ve ŠD je vybírán poplatek, jehož výši stanovuje ředitelky školy po schválení zřizovatelem, po vyúčtování neinvestičních nákladů na provoz ŠD za předchozí kalendářní rok.</w:t>
      </w:r>
    </w:p>
    <w:p>
      <w:pPr>
        <w:pStyle w:val="Normal"/>
        <w:jc w:val="both"/>
        <w:rPr/>
      </w:pPr>
      <w:r>
        <w:rPr>
          <w:sz w:val="24"/>
        </w:rPr>
        <w:t xml:space="preserve">Na jeho výši má také vliv délka pobytu žáka v družině. Další podrobnosti týkající se platby za ŠD určuje směrnice ředitelky školy. Tato směrnice je vyvěšena na chodbě u kmenové třídy školní družin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VIII. DOKUMENTA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V družině se vede tato dokumentac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ŠVP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ápisní lístek pro žáky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řehled výchovně vzdělávací práce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ocházkový sešit</w:t>
      </w:r>
    </w:p>
    <w:p>
      <w:pPr>
        <w:pStyle w:val="Normal"/>
        <w:ind w:left="5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9. 202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Mgr. Hana Kočková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ředitelka školy</w:t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03:00Z</dcterms:created>
  <dc:creator>Základní škola</dc:creator>
  <dc:description/>
  <cp:keywords/>
  <dc:language>en-US</dc:language>
  <cp:lastModifiedBy>Kockova Hana</cp:lastModifiedBy>
  <cp:lastPrinted>2022-09-15T08:33:00Z</cp:lastPrinted>
  <dcterms:modified xsi:type="dcterms:W3CDTF">2023-02-08T11:05:00Z</dcterms:modified>
  <cp:revision>3</cp:revision>
  <dc:subject/>
  <dc:title>MAJETEK</dc:title>
</cp:coreProperties>
</file>