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4559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75pt;margin-top:-11.9pt;width:127.95pt;height:6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904076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ěc: </w:t>
      </w:r>
      <w:r>
        <w:rPr>
          <w:rFonts w:cs="Tahoma" w:ascii="Tahoma" w:hAnsi="Tahoma"/>
          <w:b/>
        </w:rPr>
        <w:t>Uvolnění žáka/ žákyně z pravidelného vyučo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dám o uvolnění syna / dcery 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 pravidelného vyučování od ………………………………… do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 důvodu 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ákonný zástupce zodpovídá za to, že si žák doplní probrané učivo za toto obdob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 …………………………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……………………………………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zákonného zástup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volnění schvál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……………………………..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ab/>
        <w:t>třídní učitel/ka</w:t>
        <w:tab/>
        <w:tab/>
        <w:tab/>
        <w:tab/>
        <w:tab/>
        <w:t xml:space="preserve">                 ředitelka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4559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.75pt;margin-top:-11.9pt;width:127.95pt;height:61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50659875" r:id="rId4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ěc: </w:t>
      </w:r>
      <w:r>
        <w:rPr>
          <w:rFonts w:cs="Tahoma" w:ascii="Tahoma" w:hAnsi="Tahoma"/>
          <w:b/>
        </w:rPr>
        <w:t>Uvolnění žáka/ žákyně z pravidelného vyučo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dám o uvolnění syna / dcery 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 pravidelného vyučování od ………………………………… do 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 důvodu 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ákonný zástupce zodpovídá za to, že si žák doplní probrané učivo za toto obdob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 …………………………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……………………………………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zákonného zástup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volnění schvál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……………………………..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ab/>
        <w:t>třídní učitel/ka</w:t>
        <w:tab/>
        <w:tab/>
        <w:tab/>
        <w:tab/>
        <w:tab/>
        <w:t xml:space="preserve">                 ředitelka školy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3:00Z</dcterms:created>
  <dc:creator>Tomáš Zedník</dc:creator>
  <dc:description/>
  <cp:keywords/>
  <dc:language>en-US</dc:language>
  <cp:lastModifiedBy>Kockova Hana</cp:lastModifiedBy>
  <cp:lastPrinted>2006-06-07T13:26:00Z</cp:lastPrinted>
  <dcterms:modified xsi:type="dcterms:W3CDTF">2022-06-03T11:33:00Z</dcterms:modified>
  <cp:revision>4</cp:revision>
  <dc:subject/>
  <dc:title>Základní škola Dolní Loučky,  594 55 Dolní Loučky 207</dc:title>
</cp:coreProperties>
</file>