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sz w:val="36"/>
          <w:szCs w:val="36"/>
        </w:rPr>
        <w:t xml:space="preserve">Řediteli Základní školy </w:t>
      </w:r>
      <w:r>
        <w:rPr>
          <w:sz w:val="40"/>
          <w:szCs w:val="40"/>
        </w:rPr>
        <w:t>Dolní Loučk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Žádost o uvolnění z vyučování předmětu tělesná vých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uvolnění mého syna (mé dcery) ...........................................................,třída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výuky tělesné výchovy ze zdravotních důvo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 (nežádám), aby můj syn (moje dcera) nenavštěvoval(a) hodiny tělesné výchov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é jsou v rozvrhu zařazeny jako posle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..... dne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odpis rodič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lékařská z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7:08:00Z</dcterms:created>
  <dc:creator>Ivana Zedníková</dc:creator>
  <dc:description/>
  <cp:keywords/>
  <dc:language>en-US</dc:language>
  <cp:lastModifiedBy>Naďa Kopecká</cp:lastModifiedBy>
  <cp:lastPrinted>2005-01-05T09:55:00Z</cp:lastPrinted>
  <dcterms:modified xsi:type="dcterms:W3CDTF">2016-01-27T17:08:00Z</dcterms:modified>
  <cp:revision>2</cp:revision>
  <dc:subject/>
  <dc:title>Řediteli Základní školy Dolní Loučky</dc:title>
</cp:coreProperties>
</file>