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Žádost rodičů o pokračování žáka v základním vzdělávání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Š Dolní Lou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Žádáme, aby náš syn/dcera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rozený/á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okračoval v základním vzdělávání i po splnění povinné školní docházky, protože nezískal základní vzdělání podle § 55 zákona č. 561/2004 Sb., školského zákon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důvodnění:</w:t>
      </w:r>
    </w:p>
    <w:p>
      <w:pPr>
        <w:pStyle w:val="Normal"/>
        <w:spacing w:lineRule="auto" w:line="480"/>
        <w:jc w:val="both"/>
        <w:rPr/>
      </w:pPr>
      <w:r>
        <w:rPr/>
        <w:t>Získáním základního vzdělání poskytne našemu synovi lepší možnosti dalšího uplatnění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7:00Z</dcterms:created>
  <dc:creator>Štoček</dc:creator>
  <dc:description/>
  <cp:keywords/>
  <dc:language>en-US</dc:language>
  <cp:lastModifiedBy>Naďa Kopecká</cp:lastModifiedBy>
  <cp:lastPrinted>2016-01-27T13:19:00Z</cp:lastPrinted>
  <dcterms:modified xsi:type="dcterms:W3CDTF">2016-01-27T17:07:00Z</dcterms:modified>
  <cp:revision>2</cp:revision>
  <dc:subject/>
  <dc:title>Žádost rodičů o pokračování žáka v základním vzdělávání</dc:title>
</cp:coreProperties>
</file>