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ORGANIZAČNÍ ŘÁD ŠD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caps/>
          <w:sz w:val="24"/>
        </w:rPr>
        <w:t>Provozní doba</w:t>
      </w:r>
      <w:r>
        <w:rPr>
          <w:b/>
          <w:sz w:val="24"/>
        </w:rPr>
        <w:t>:     6.05  -  7.1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400" w:hanging="0"/>
        <w:jc w:val="both"/>
        <w:rPr>
          <w:b/>
          <w:b/>
          <w:sz w:val="24"/>
        </w:rPr>
      </w:pPr>
      <w:r>
        <w:rPr>
          <w:b/>
          <w:sz w:val="24"/>
        </w:rPr>
        <w:t>11.10 – 16.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ŠD MÁ 5 ODDĚLENÍ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8"/>
        </w:rPr>
        <w:t>1. oddělení – vychovatelka Irena Halasová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</w:t>
      </w:r>
      <w:r>
        <w:rPr>
          <w:sz w:val="28"/>
        </w:rPr>
        <w:t>kmenová třída – přízemí pod jídelnou</w:t>
      </w:r>
    </w:p>
    <w:p>
      <w:pPr>
        <w:pStyle w:val="Normal"/>
        <w:spacing w:lineRule="auto" w:line="360"/>
        <w:ind w:left="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bývá zde ranní i odpolední družina  </w:t>
      </w:r>
    </w:p>
    <w:p>
      <w:pPr>
        <w:pStyle w:val="Normal"/>
        <w:spacing w:lineRule="auto" w:line="360"/>
        <w:ind w:left="60" w:hanging="0"/>
        <w:rPr/>
      </w:pPr>
      <w:r>
        <w:rPr>
          <w:sz w:val="28"/>
        </w:rPr>
        <w:t xml:space="preserve">2. oddělení – vychovatelka Lenka Beníčková  </w:t>
      </w:r>
    </w:p>
    <w:p>
      <w:pPr>
        <w:pStyle w:val="Normal"/>
        <w:spacing w:lineRule="auto" w:line="360"/>
        <w:ind w:left="42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třída je umístěna ve střešní nástavbě nad jídelnou </w:t>
      </w:r>
    </w:p>
    <w:p>
      <w:pPr>
        <w:pStyle w:val="Normal"/>
        <w:spacing w:lineRule="auto" w:line="360"/>
        <w:ind w:left="420" w:hanging="0"/>
        <w:jc w:val="both"/>
        <w:rPr>
          <w:sz w:val="28"/>
        </w:rPr>
      </w:pPr>
      <w:r>
        <w:rPr>
          <w:sz w:val="28"/>
        </w:rPr>
        <w:tab/>
        <w:tab/>
        <w:t xml:space="preserve">   bývá zde ranní družina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oddělení – vychovatelka Marie Slavíčkov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ovoz 12.00 - 14.00 třída je umístěna v učebně 5.B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oddělení – vychovatelka Lenka Špačkov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rovoz 12.00 - 14.30 třída je umístěna v učebně 3.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oddělení – vychovatelka Vendula Nečesalová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 xml:space="preserve"> provoz 12.00 – 15.00 třída je umístěna v učebně 4.tří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>2. REŽIM DNE:</w:t>
      </w:r>
      <w:r>
        <w:rPr>
          <w:sz w:val="24"/>
        </w:rPr>
        <w:t xml:space="preserve"> r</w:t>
      </w:r>
      <w:r>
        <w:rPr>
          <w:sz w:val="28"/>
        </w:rPr>
        <w:t>ozepsán v třídní knize každého oddělení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/>
      </w:pPr>
      <w:r>
        <w:rPr>
          <w:b/>
          <w:sz w:val="24"/>
        </w:rPr>
        <w:t>3. PŘÍCHODY A ODCHODY DĚTÍ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Ráno děti přicházejí vchodem ze hřiště, v šatnách má dozor pan školník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 11.10 hod. si děti po vyučování vyzvednou vychovatelky ve třídách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ěti, které končí později, odvádí do ŠD učitelka vyučující poslední hodinu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poledne rodiče zazvoní u ŠD pod jídelnou, přejdou ke vchodu do šaten a dítě jde za nimi šatnami. Rodiče do šaten nevstupují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sz w:val="24"/>
        </w:rPr>
        <w:t>4. NEV</w:t>
      </w:r>
      <w:r>
        <w:rPr>
          <w:b/>
          <w:caps/>
          <w:sz w:val="24"/>
        </w:rPr>
        <w:t>yzvednutí dítě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</w:rPr>
      </w:pPr>
      <w:r>
        <w:rPr>
          <w:sz w:val="28"/>
        </w:rPr>
        <w:t xml:space="preserve">Pokud by některé dítě nebylo vyzvednuto do skončení provozu ŠD, vychovatelka bude telefonicky kontaktovat rodiče, prarodiče, starší sourozence. Pokud neuspěje, bude informovat vedení školy a je podle zákona povinna kontaktovat orgány sociální péče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  <w:t>5. UMÍSTĚNÍ WC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oddělení - děti používají WC u ŠD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oddělení - děti používají WC u jídelny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oddělení - děti používají WC v přízemí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oddělení – děti používají WC v přízemí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oddělení - děti používají WC v přízemí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>
          <w:sz w:val="28"/>
        </w:rPr>
      </w:pPr>
      <w:r>
        <w:rPr>
          <w:sz w:val="28"/>
        </w:rPr>
        <w:t>Při pobytu na hřišti používají děti WC u dolní ŠD nebo u jídelny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7" w:hanging="2127"/>
        <w:jc w:val="both"/>
        <w:rPr/>
      </w:pPr>
      <w:r>
        <w:rPr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9:00Z</dcterms:created>
  <dc:creator>Ivana Zedníková</dc:creator>
  <dc:description/>
  <cp:keywords/>
  <dc:language>en-US</dc:language>
  <cp:lastModifiedBy>User</cp:lastModifiedBy>
  <cp:lastPrinted>2022-09-15T07:14:00Z</cp:lastPrinted>
  <dcterms:modified xsi:type="dcterms:W3CDTF">2024-09-04T16:49:00Z</dcterms:modified>
  <cp:revision>2</cp:revision>
  <dc:subject/>
  <dc:title>REŽIM ŠD</dc:title>
</cp:coreProperties>
</file>